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Муниципальное дошкольное образовательное учреждение детский сад №32 «Садко» общеразвивающего вида Елабужского муниципального района   находится по адресу: 423600 Россия, Республика Татарстан,  Город Елабуга, улица Тази Гиззата, дом 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5:00Z</dcterms:created>
  <dc:creator>Sunrise</dc:creator>
  <dc:description/>
  <cp:keywords/>
  <dc:language>en-US</dc:language>
  <cp:lastModifiedBy>Пользователь</cp:lastModifiedBy>
  <dcterms:modified xsi:type="dcterms:W3CDTF">2021-11-12T10:51:00Z</dcterms:modified>
  <cp:revision>6</cp:revision>
  <dc:subject/>
  <dc:title/>
</cp:coreProperties>
</file>